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26 AVRIL 1986 à 1h. 23</w:t>
      </w:r>
    </w:p>
    <w:p>
      <w:pPr>
        <w:pStyle w:val="TextBody"/>
        <w:rPr>
          <w:sz w:val="36"/>
        </w:rPr>
      </w:pPr>
      <w:r>
        <w:rPr>
          <w:sz w:val="36"/>
        </w:rPr>
        <w:t>EXPLOSION du REACTEUR n° 4 de la CENTRALE de TCHERNOBYL</w:t>
      </w:r>
    </w:p>
    <w:p>
      <w:pPr>
        <w:pStyle w:val="TextBody"/>
        <w:rPr>
          <w:sz w:val="16"/>
        </w:rPr>
      </w:pPr>
      <w:r>
        <w:rPr>
          <w:sz w:val="16"/>
        </w:rPr>
      </w:r>
    </w:p>
    <w:p>
      <w:pPr>
        <w:pStyle w:val="TextBody"/>
        <w:rPr>
          <w:sz w:val="40"/>
        </w:rPr>
      </w:pPr>
      <w:r>
        <w:rPr>
          <w:sz w:val="40"/>
        </w:rPr>
        <w:t xml:space="preserve">26 AVRIL 2003 de 14 à 23 heures </w:t>
      </w:r>
    </w:p>
    <w:p>
      <w:pPr>
        <w:pStyle w:val="TextBody"/>
        <w:rPr/>
      </w:pPr>
      <w:r>
        <w:rPr>
          <w:b/>
          <w:bCs/>
          <w:sz w:val="56"/>
        </w:rPr>
        <w:t>CO</w:t>
      </w:r>
      <w:r>
        <w:rPr>
          <w:sz w:val="28"/>
        </w:rPr>
        <w:t xml:space="preserve"> </w:t>
      </w:r>
      <w:r>
        <w:rPr>
          <w:b/>
          <w:bCs/>
          <w:sz w:val="56"/>
        </w:rPr>
        <w:t>MMEMORATION</w:t>
      </w:r>
      <w:r>
        <w:rPr>
          <w:sz w:val="56"/>
        </w:rPr>
        <w:t xml:space="preserve"> </w:t>
      </w:r>
    </w:p>
    <w:p>
      <w:pPr>
        <w:pStyle w:val="TextBody"/>
        <w:rPr/>
      </w:pPr>
      <w:r>
        <w:rPr>
          <w:sz w:val="40"/>
        </w:rPr>
        <w:t>à la mémoire des victimes de</w:t>
      </w:r>
      <w:r>
        <w:rPr>
          <w:sz w:val="56"/>
        </w:rPr>
        <w:t xml:space="preserve"> </w:t>
      </w:r>
      <w:r>
        <w:rPr>
          <w:b/>
          <w:bCs/>
          <w:sz w:val="56"/>
        </w:rPr>
        <w:t>TCHERNOBYL</w:t>
      </w:r>
    </w:p>
    <w:p>
      <w:pPr>
        <w:pStyle w:val="TextBody"/>
        <w:rPr/>
      </w:pPr>
      <w:r>
        <w:rPr>
          <w:sz w:val="36"/>
        </w:rPr>
        <w:t>A LA BASTIDONNE 84</w:t>
      </w:r>
      <w:r>
        <w:rPr>
          <w:sz w:val="56"/>
        </w:rPr>
        <w:t xml:space="preserve"> </w:t>
      </w:r>
      <w:r>
        <w:rPr>
          <w:sz w:val="22"/>
        </w:rPr>
        <w:t>(à 7km de Pertuis)</w:t>
      </w:r>
    </w:p>
    <w:p>
      <w:pPr>
        <w:pStyle w:val="TextBody"/>
        <w:jc w:val="both"/>
        <w:rPr/>
      </w:pPr>
      <w:r>
        <w:rPr>
          <w:sz w:val="28"/>
        </w:rPr>
        <w:t>Kofi Annan</w:t>
      </w:r>
      <w:r>
        <w:rPr>
          <w:i/>
          <w:iCs/>
          <w:sz w:val="20"/>
        </w:rPr>
        <w:t>: « TCHERNOBYL est un nom que nous aimerions tous effacer de notre mémoire. Il évoque un terrible événement, l’explosion d’un réacteur nucléaire qui a laissé échapper une foule d’ennemis invisibles et de cauchemars sans nom. Nombreux sont sans doute ceux qui pensent aujourd’hui que la menace appartient au passé. Mais, deux raisons nous interdisent de tirer un trait sur cette tragédie. En premier lieu, oublier Tchernobyl, c’est prendre le risque de voir se renouveler de semblables catastrophes industrielles et environnementales. Nous sommes démunis lorsque de telles erreurs surviennent. Mais il est au moins en notre pouvoir d’éviter qu’elles ne se reproduisent. La deuxième raison c’est que plus de 7 millions d’êtres humains comme nous n’ont pas la chance de pouvoir oublier.Ils souffrent encore, chaque jour, des conséquences de ce qui s’est passé. En vérité l’héritage de Tchernobyl n’a pas fini de nous poursuivre, nous et nos descendants, pendant des  générations encore ».</w:t>
      </w:r>
    </w:p>
    <w:p>
      <w:pPr>
        <w:pStyle w:val="TextBody"/>
        <w:jc w:val="both"/>
        <w:rPr>
          <w:i/>
          <w:i/>
          <w:iCs/>
          <w:sz w:val="20"/>
        </w:rPr>
      </w:pPr>
      <w:r>
        <w:rPr>
          <w:i/>
          <w:iCs/>
          <w:sz w:val="20"/>
        </w:rPr>
      </w:r>
    </w:p>
    <w:p>
      <w:pPr>
        <w:pStyle w:val="TextBody"/>
        <w:jc w:val="both"/>
        <w:rPr>
          <w:sz w:val="20"/>
        </w:rPr>
      </w:pPr>
      <w:r>
        <w:rPr>
          <w:sz w:val="20"/>
        </w:rPr>
        <w:t>Avant Tchernobyl (qui se trouve en Ukraine), le Bélarus (ex rép. soviétique de Biélorussie, 207 000km², capitale Minsk) comptait 10,5 millions d’habitants, aujourd’hui 9,5millions. Le Bélarus a reçu 70% des 50 millions de radionucléides (césium 137, strontium 90…) propulsés dans l’atmosphère. 70 villages enterrés à tout jamais. 264 000 hectares interdits à toute culture. Aujourd’hui, plus 1 millions et demi de personnes, dont 380 000enfants (soit 2929 villages) vivent sur 1,8 million d’hectares contaminés par 37 milliards de becquerels (bq) au kilomètre carré. Avant la catastrophe, au Bélarus 85% des enfants étaient en bonne santé, maintenant moins de 20%  Nous relaierons la campagne de la CRIIRAD pour venir en aide à ces populations. Demande de dons pour permettre l’envoi de produit à base de pectines qui permet d’accélérer l’élimination du césium 137 contenu dans leurs corps. Nous pourrons également écrire au professeur  bélarus, M Youri Bandajeski (actuellement emprisonné et reconnu prisonnier d’opinion par Amnesty International) pour avoir alerter l’opinion internationale sur la corrélation entre la contamination et l’état de santé déplorable de la population du Bélarus.</w:t>
      </w:r>
    </w:p>
    <w:p>
      <w:pPr>
        <w:pStyle w:val="TextBody"/>
        <w:jc w:val="both"/>
        <w:rPr>
          <w:sz w:val="24"/>
        </w:rPr>
      </w:pPr>
      <w:r>
        <w:rPr>
          <w:sz w:val="24"/>
        </w:rPr>
        <w:t>Progr. complet:Médiane MCA 84120 Pertuis 0490073092 ou 0490073147</w:t>
      </w:r>
    </w:p>
    <w:sectPr>
      <w:type w:val="nextPage"/>
      <w:pgSz w:orient="landscape"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02:00Z</dcterms:created>
  <dc:creator>MONORDI</dc:creator>
  <dc:description/>
  <dc:language>en-US</dc:language>
  <cp:lastModifiedBy>MONORDI</cp:lastModifiedBy>
  <cp:lastPrinted>2003-04-10T16:59:00Z</cp:lastPrinted>
  <dcterms:modified xsi:type="dcterms:W3CDTF">2003-04-17T17:02:00Z</dcterms:modified>
  <cp:revision>2</cp:revision>
  <dc:subject/>
  <dc:title>26 AVRIL 1986 à 1h</dc:title>
</cp:coreProperties>
</file>