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TION INTERNATIONALE DES DROITS DE L’ENFANC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Madame Chantal  BESOMBES, de l'</w:t>
      </w:r>
      <w:r>
        <w:rPr>
          <w:rStyle w:val="StrongEmphasis"/>
          <w:szCs w:val="18"/>
        </w:rPr>
        <w:t>UNICEF</w:t>
      </w:r>
      <w:r>
        <w:rPr>
          <w:szCs w:val="18"/>
        </w:rPr>
        <w:t xml:space="preserve"> (United Nations Children's Found), présidente départementale, et Mme Andrée, animatrice de l’équipe plaidoyer</w:t>
      </w:r>
    </w:p>
    <w:p>
      <w:pPr>
        <w:pStyle w:val="Normal"/>
        <w:rPr>
          <w:szCs w:val="18"/>
        </w:rPr>
      </w:pPr>
      <w:r>
        <w:rPr>
          <w:szCs w:val="18"/>
        </w:rPr>
        <w:t>A l'occasion du 15ème anniversaire de la convention internationale des droits de l'enfant + 40 ans d’UNICEF Franc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résentation des actions d'UNICEF à l'international et en local, ici dans les Bouches du Rhône. </w:t>
      </w:r>
    </w:p>
    <w:p>
      <w:pPr>
        <w:pStyle w:val="Normal"/>
        <w:rPr/>
      </w:pPr>
      <w:r>
        <w:rPr>
          <w:b/>
          <w:bCs/>
          <w:u w:val="single"/>
        </w:rPr>
        <w:t>L’UNICEF</w:t>
      </w:r>
      <w:r>
        <w:rPr/>
        <w:t xml:space="preserve"> a été créé en 1946 après la seconde guerre mondiale pour s’occuper des enfants européens victimes de la seconde guerre mondiale. </w:t>
      </w:r>
    </w:p>
    <w:p>
      <w:pPr>
        <w:pStyle w:val="Normal"/>
        <w:rPr/>
      </w:pPr>
      <w:r>
        <w:rPr/>
        <w:t>Aujourd’hui l’UNICEF s’occupe de la protection de la vie des enfants et de leurs mères des pays en voie de développement.</w:t>
      </w:r>
    </w:p>
    <w:p>
      <w:pPr>
        <w:pStyle w:val="Normal"/>
        <w:rPr/>
      </w:pPr>
      <w:r>
        <w:rPr/>
        <w:t xml:space="preserve">1989 : convention internationale des droits de l’enfant. </w:t>
      </w:r>
    </w:p>
    <w:p>
      <w:pPr>
        <w:pStyle w:val="Normal"/>
        <w:rPr/>
      </w:pPr>
      <w:r>
        <w:rPr/>
        <w:t>Intervention : santé (une des priorités), éducation des filles (60 % actuellement vont à l’école, pour qu’elles puissent participer et mieux éduquer leurs enfants), vaccination (le taux de vaccination est passé de 5 à 80 % en 20 ans grâce à l’UNICEF), lutte contre le SIDA, orphelins (14 millions d’enfants sans parents à cause du sida</w:t>
      </w:r>
    </w:p>
    <w:p>
      <w:pPr>
        <w:pStyle w:val="Normal"/>
        <w:rPr/>
      </w:pPr>
      <w:r>
        <w:rPr/>
        <w:t>Ce programme, énorme, a besoin de volets locaux : création dans différents pays.</w:t>
      </w:r>
    </w:p>
    <w:p>
      <w:pPr>
        <w:pStyle w:val="Normal"/>
        <w:rPr/>
      </w:pPr>
      <w:r>
        <w:rPr/>
        <w:t>Beaucoup de pédagogie au niveau des familles : notions d’hygiène, de santé, d’alimentation (repas nutritifs), protection contre la discrimination, contre la pédophilie (actions par l’ONU)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CEF France : actions typiques :</w:t>
      </w:r>
    </w:p>
    <w:p>
      <w:pPr>
        <w:pStyle w:val="Normal"/>
        <w:rPr/>
      </w:pPr>
      <w:r>
        <w:rPr/>
        <w:t xml:space="preserve">Création en szeptembre 1970. </w:t>
      </w:r>
    </w:p>
    <w:p>
      <w:pPr>
        <w:pStyle w:val="Normal"/>
        <w:rPr/>
      </w:pPr>
      <w:r>
        <w:rPr/>
        <w:t>A pour but d’informer, de sensibiliser, de récolter des fonds.</w:t>
      </w:r>
    </w:p>
    <w:p>
      <w:pPr>
        <w:pStyle w:val="Normal"/>
        <w:rPr/>
      </w:pPr>
      <w:r>
        <w:rPr/>
        <w:t>Ressources : récolte de fonds. Grâce aux legs GAFFE en faveur de l’UNICEF.</w:t>
      </w:r>
    </w:p>
    <w:p>
      <w:pPr>
        <w:pStyle w:val="Normal"/>
        <w:rPr/>
      </w:pPr>
      <w:r>
        <w:rPr/>
        <w:t>Partenariat avec des entreprises : cartes de vœux pour les entreprises, papier cadeau, opérations marketing : apport conséquent avec IKEA par exemple, , …</w:t>
      </w:r>
    </w:p>
    <w:p>
      <w:pPr>
        <w:pStyle w:val="Normal"/>
        <w:rPr/>
      </w:pPr>
      <w:r>
        <w:rPr/>
        <w:t>Questionnaire : que pensent les enfants des enfants ? 400 délégués (même en Europe) : faire connaître la vie de l’enfance, faire appliquer les promesses (cette société nous brime, il est temps qu’on nous écoute, on a droit à une enfance digne !). Ils posent des questions très importantes.</w:t>
      </w:r>
    </w:p>
    <w:p>
      <w:pPr>
        <w:pStyle w:val="Normal"/>
        <w:rPr/>
      </w:pPr>
      <w:r>
        <w:rPr/>
        <w:t>Ils ont insisté pour l’environnement, contre les prérogatives politiques, … Ils parlent aussi des enfants handicapés, contre les conflits armés, enseigner paix et tolérance, …</w:t>
      </w:r>
    </w:p>
    <w:p>
      <w:pPr>
        <w:pStyle w:val="Normal"/>
        <w:rPr/>
      </w:pPr>
      <w:r>
        <w:rPr/>
        <w:t>On ne travaille plus seulement pour les enfants, mais surtout avec les enfants : ils se prennent en charge pour le futur et les générations futures.</w:t>
      </w:r>
    </w:p>
    <w:p>
      <w:pPr>
        <w:pStyle w:val="Normal"/>
        <w:rPr/>
      </w:pPr>
      <w:r>
        <w:rPr/>
        <w:t>Les conditions s’aggravent : le budget pour l’armement est 365 fois le budget de l’UNICEF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ition pour les enfants soldats : Signatures : 300 000 pour toute la France dont 408 à Aubagne aujourd’hui</w:t>
      </w:r>
    </w:p>
    <w:p>
      <w:pPr>
        <w:pStyle w:val="Normal"/>
        <w:rPr/>
      </w:pPr>
      <w:r>
        <w:rPr/>
        <w:t>300 000 enfants soldats en Afrique (à peine 10 ans), violés, maltraités, guerriers de force, on souhaite que ces pétitions soient envoyées à l’ONU, et il nous faut de l’argent pour les aider à s’en sortir, aide physique et psychologique, ….</w:t>
      </w:r>
    </w:p>
    <w:p>
      <w:pPr>
        <w:pStyle w:val="Normal"/>
        <w:rPr/>
      </w:pPr>
      <w:r>
        <w:rPr/>
        <w:t>Lithographie de Didier Drogba à vendre.</w:t>
      </w:r>
    </w:p>
    <w:p>
      <w:pPr>
        <w:pStyle w:val="Normal"/>
        <w:rPr/>
      </w:pPr>
      <w:r>
        <w:rPr/>
        <w:t>Il faut sensibiliser les gens du monde ent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CEF Bouches du Rhône :</w:t>
      </w:r>
    </w:p>
    <w:p>
      <w:pPr>
        <w:pStyle w:val="Normal"/>
        <w:rPr/>
      </w:pPr>
      <w:r>
        <w:rPr/>
        <w:t xml:space="preserve">25 rue de la République : tous les jours de 10h midi 14-17heures, mais souvent plus tard. Accepte aussi de recevoir sur RDV pour les entreprises désirant instaurer un partenariat avec l’UNICEF (des cartes de vœux par exemple). </w:t>
      </w:r>
    </w:p>
    <w:p>
      <w:pPr>
        <w:pStyle w:val="Normal"/>
        <w:rPr/>
      </w:pPr>
      <w:r>
        <w:rPr/>
        <w:t>Faire un acte citoyen en achetant les cadeaux chez nous au même prix que ceux que vous trouvez dans les grandes surfaces.</w:t>
      </w:r>
    </w:p>
    <w:p>
      <w:pPr>
        <w:pStyle w:val="Normal"/>
        <w:rPr/>
      </w:pPr>
      <w:r>
        <w:rPr/>
        <w:t>Mme Andrée : travail bénévole dans les écoles, fac, centres sociaux, mairies, pour faire connaître cette convention pour instaurer un monde meilleur.</w:t>
      </w:r>
    </w:p>
    <w:p>
      <w:pPr>
        <w:pStyle w:val="Normal"/>
        <w:rPr/>
      </w:pPr>
      <w:r>
        <w:rPr/>
        <w:t>Liberté, éducation, santé, sont les messages principaux.</w:t>
      </w:r>
    </w:p>
    <w:p>
      <w:pPr>
        <w:pStyle w:val="Normal"/>
        <w:rPr/>
      </w:pPr>
      <w:r>
        <w:rPr/>
        <w:t>Eveil à la conscience citoyenne, civisme, justice, … Support de cassettes adaptées à tous ces sujets. Nous faisons attention à ne pas les choquer : 10 / 11 ans : prévention contre le sida : ils sont déjà très sensibles à cela ! très au courant !</w:t>
      </w:r>
    </w:p>
    <w:p>
      <w:pPr>
        <w:pStyle w:val="Normal"/>
        <w:rPr/>
      </w:pPr>
      <w:r>
        <w:rPr/>
        <w:t>L’Afrique est un monde qui sombre ! Le Brésil prend les choses en main, la Chine, l’Inde aussi sont très touchés par le SIDA !L’argent passe aux militaires ! La pression du public doit être importante afin de faire évoluer les choses. Nous cherchons à informer tous les publics.</w:t>
      </w:r>
    </w:p>
    <w:p>
      <w:pPr>
        <w:pStyle w:val="Normal"/>
        <w:rPr/>
      </w:pPr>
      <w:r>
        <w:rPr/>
        <w:t>Partenariats avec les mairies : Aubagne la 1</w:t>
      </w:r>
      <w:r>
        <w:rPr>
          <w:vertAlign w:val="superscript"/>
        </w:rPr>
        <w:t>ère</w:t>
      </w:r>
      <w:r>
        <w:rPr/>
        <w:t xml:space="preserve"> à signer une charte des villes amies l’an dernier, ont re-signé cette année, Gardanne aussi (manifestations), on a besoin d’être appuyés par les structures, les mairies, les écoles, collèges, universités, et vous t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clé : </w:t>
      </w:r>
    </w:p>
    <w:p>
      <w:pPr>
        <w:pStyle w:val="Normal"/>
        <w:rPr/>
      </w:pPr>
      <w:r>
        <w:rPr/>
        <w:t xml:space="preserve">Pétitions à signer à la Valentine (papier cadeau), 6-12 déc : Casino, Ikéa Vitrolles dès aujourd’hui, Aix Office du tourisme, voir sur le site : </w:t>
      </w:r>
      <w:hyperlink r:id="rId2">
        <w:r>
          <w:rPr>
            <w:rStyle w:val="InternetLink"/>
          </w:rPr>
          <w:t>www.unicef.france</w:t>
        </w:r>
      </w:hyperlink>
      <w:r>
        <w:rPr/>
        <w:t xml:space="preserve"> et ecoforum-pac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fra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3:00Z</dcterms:created>
  <dc:creator>UPRY5395</dc:creator>
  <dc:description/>
  <dc:language>en-US</dc:language>
  <cp:lastModifiedBy>IUP</cp:lastModifiedBy>
  <dcterms:modified xsi:type="dcterms:W3CDTF">2004-11-23T10:49:00Z</dcterms:modified>
  <cp:revision>4</cp:revision>
  <dc:subject/>
  <dc:title>Madame Chantal  BESOMBES, de l'UNICEF (United Nations Children's Found), présidente départamentale, viendra à l'occasion du 15</dc:title>
</cp:coreProperties>
</file>