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2"/>
          <w:szCs w:val="18"/>
        </w:rPr>
      </w:pPr>
      <w:r>
        <w:rPr>
          <w:b/>
          <w:bCs/>
          <w:caps/>
          <w:sz w:val="32"/>
          <w:szCs w:val="18"/>
        </w:rPr>
        <w:t xml:space="preserve">procede revolutionaire de </w:t>
      </w:r>
    </w:p>
    <w:p>
      <w:pPr>
        <w:pStyle w:val="Normal"/>
        <w:jc w:val="center"/>
        <w:rPr>
          <w:b/>
          <w:b/>
          <w:bCs/>
          <w:caps/>
          <w:sz w:val="32"/>
          <w:szCs w:val="18"/>
        </w:rPr>
      </w:pPr>
      <w:r>
        <w:rPr>
          <w:b/>
          <w:bCs/>
          <w:caps/>
          <w:sz w:val="32"/>
          <w:szCs w:val="18"/>
        </w:rPr>
        <w:t xml:space="preserve">nettoyage des bateaux </w:t>
      </w:r>
    </w:p>
    <w:p>
      <w:pPr>
        <w:pStyle w:val="Normal"/>
        <w:rPr>
          <w:b/>
          <w:b/>
          <w:bCs/>
          <w:caps/>
          <w:sz w:val="32"/>
          <w:szCs w:val="18"/>
        </w:rPr>
      </w:pPr>
      <w:r>
        <w:rPr>
          <w:b/>
          <w:bCs/>
          <w:caps/>
          <w:sz w:val="32"/>
          <w:szCs w:val="18"/>
        </w:rPr>
      </w:r>
    </w:p>
    <w:p>
      <w:pPr>
        <w:pStyle w:val="Normal"/>
        <w:jc w:val="right"/>
        <w:rPr>
          <w:szCs w:val="18"/>
        </w:rPr>
      </w:pPr>
      <w:r>
        <w:rPr>
          <w:szCs w:val="18"/>
        </w:rPr>
        <w:t>Invités : Benoit</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pPr>
      <w:r>
        <w:rPr/>
        <w:t>Après les classes de mer sur des optimistes, on a rangé les bateaux jusqu’en mars, on va les caréner: enlever les peintures toxiques et les coquillages. Pour les bateaux de + 15 mètres les peintures au plomb sont toujours autorisées. Il va falloir décaper ; c’est un problème pour tous les ports du monde : nettoyer d’une manière respectueuse pour l’environnement par rapport au plomb contenu dans les peintures. Mais il y a des alternatives (voir fin de l’émission).</w:t>
      </w:r>
    </w:p>
    <w:p>
      <w:pPr>
        <w:pStyle w:val="Normal"/>
        <w:rPr/>
      </w:pPr>
      <w:r>
        <w:rPr/>
        <w:t>C’est important d’impliquer les gens. Les solutions au quotidien sont possibles.</w:t>
      </w:r>
    </w:p>
    <w:p>
      <w:pPr>
        <w:pStyle w:val="Normal"/>
        <w:rPr/>
      </w:pPr>
      <w:r>
        <w:rPr/>
      </w:r>
    </w:p>
    <w:p>
      <w:pPr>
        <w:pStyle w:val="Normal"/>
        <w:rPr/>
      </w:pPr>
      <w:r>
        <w:rPr/>
        <w:t>Aux USA, les bateaux non équipés de double coque n’ont pas le droit d’approcher les côtes.</w:t>
      </w:r>
    </w:p>
    <w:p>
      <w:pPr>
        <w:pStyle w:val="Normal"/>
        <w:rPr/>
      </w:pPr>
      <w:r>
        <w:rPr/>
        <w:t>On ne peut pas empêcher des bateaux de couler mais on peut protéger la nature avec le transport de matières « propres », des bateaux à double coque, etc … Et les cycles de la mer font circuler ce pétrole qui s’échappe des cuves des bateaux échoués.</w:t>
      </w:r>
    </w:p>
    <w:p>
      <w:pPr>
        <w:pStyle w:val="Normal"/>
        <w:rPr/>
      </w:pPr>
      <w:r>
        <w:rPr/>
      </w:r>
    </w:p>
    <w:p>
      <w:pPr>
        <w:pStyle w:val="Normal"/>
        <w:rPr/>
      </w:pPr>
      <w:r>
        <w:rPr/>
        <w:t>Un procédé de carénage respectueux pour l’environnement (nettoyage des coques des bateaux) : une nouvelle technique de décapage cryotechnique (la cryogénie): on met tous les ans une nouvelle couche de peinture au-dessus de la couche précédente, cette peinture  empêche les coquillages de s’accrocher à la coque (peinture anti-fuling). Quand on a 5 ou 6 couches à retirer, elle est toxique et s’échappe sous forme de poussière selon le procédé traditionnel : envoyer des grains de sable très fins sous pression, tout part au gré du vent sous forme de poussière. Il y a aussi le karcher à l’eau, le grattage à la main (on peut récupérer les résidus si on met une bâche, mais qu’en fait-on ?), et le nouveau procédé : envoyer de la neige carbonique et tout est retraité.</w:t>
      </w:r>
    </w:p>
    <w:p>
      <w:pPr>
        <w:pStyle w:val="Normal"/>
        <w:rPr/>
      </w:pPr>
      <w:r>
        <w:rPr/>
      </w:r>
    </w:p>
    <w:p>
      <w:pPr>
        <w:pStyle w:val="Normal"/>
        <w:rPr>
          <w:b/>
          <w:b/>
          <w:bCs/>
          <w:u w:val="single"/>
        </w:rPr>
      </w:pPr>
      <w:r>
        <w:rPr>
          <w:b/>
          <w:bCs/>
          <w:u w:val="single"/>
        </w:rPr>
        <w:t xml:space="preserve">Le procédé révolutionnaire de carénage : </w:t>
      </w:r>
    </w:p>
    <w:p>
      <w:pPr>
        <w:pStyle w:val="Normal"/>
        <w:rPr/>
      </w:pPr>
      <w:r>
        <w:rPr/>
        <w:t xml:space="preserve">On envoie de la neige carbonique. Le tout va rester en forme, c’est une véritable explosion au moment de la projection de la neige carbonique (due au choc thermique), tout se décolle en bloc, ces résidus sont envoyés au centre de retraitement des peintures, donc on a quasiment zéro déchets, c’est retraité. </w:t>
      </w:r>
    </w:p>
    <w:p>
      <w:pPr>
        <w:pStyle w:val="Normal"/>
        <w:rPr/>
      </w:pPr>
      <w:r>
        <w:rPr/>
        <w:t>Le problème est presque politique : s’il y a dégazage c’est parfois par manque d’infrastructures. Que faire dans les ports de la région ? On pourrait faire un test sur la région marseillaise pour faire venir cette entreprise et faire venir des plaisanciers. Cette entreprise va faire le 1</w:t>
      </w:r>
      <w:r>
        <w:rPr>
          <w:vertAlign w:val="superscript"/>
        </w:rPr>
        <w:t>er</w:t>
      </w:r>
      <w:r>
        <w:rPr/>
        <w:t xml:space="preserve"> pas, puis on va former les gens à ce type de nettoyage, créer des entreprises… Il faut d’abord sensibiliser, motiver au moins une vingtaine de possesseurs de bateaux pour faire boule de neige. Donnez mon N° de tél et on va se retrouver là où vous avez envie, le matériel est mobile. Attention : ce procédé ne fonctionne pas sur les bateaux en bois. Ca enlève tout sur les hélices, la qualité du carénage pour les bateaux de course notamment est impressionnante. Tout est lisse ! Le grattage à la main coûte 40 euros de l’heure, cela peut être motivant de passer à cet investissement dans les ports, ce qui permettra de baisser les prix si le procédé séduit plus de clients. Et cela va créer des emplois, sans compter l’apport écologique certain.</w:t>
      </w:r>
    </w:p>
    <w:p>
      <w:pPr>
        <w:pStyle w:val="Normal"/>
        <w:rPr/>
      </w:pPr>
      <w:r>
        <w:rPr/>
        <w:t>Appeler Benoît au 06 25 89 44 04.</w:t>
      </w:r>
    </w:p>
    <w:p>
      <w:pPr>
        <w:pStyle w:val="Normal"/>
        <w:rPr/>
      </w:pPr>
      <w:r>
        <w:rPr>
          <w:b/>
          <w:bCs/>
          <w:i/>
          <w:iCs/>
        </w:rPr>
        <w:t>La plus belle histoire du monde</w:t>
      </w:r>
      <w:r>
        <w:rPr/>
        <w:t xml:space="preserve"> par Hubert Reeves astrophysicien, Yves Coppens, … : vulgarisateurs super intéressants (l’histoire du monde), très facile à lire, en rapport avec l’écolog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caps/>
      <w:szCs w:val="18"/>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8:15:00Z</dcterms:created>
  <dc:creator>UPRY5395</dc:creator>
  <dc:description/>
  <dc:language>en-US</dc:language>
  <cp:lastModifiedBy>Un utilisateur satisfait de Microsoft Office</cp:lastModifiedBy>
  <dcterms:modified xsi:type="dcterms:W3CDTF">2004-12-16T08:15:00Z</dcterms:modified>
  <cp:revision>2</cp:revision>
  <dc:subject/>
  <dc:title>FÊTE DU PLATEAU DES 18 &amp; 19 SEPTEMBRE</dc:title>
</cp:coreProperties>
</file>