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Rayonnement électromagnétique</w:t>
      </w:r>
    </w:p>
    <w:p>
      <w:pPr>
        <w:pStyle w:val="Normal"/>
        <w:jc w:val="center"/>
        <w:rPr>
          <w:rFonts w:ascii="Tahoma" w:hAnsi="Tahoma" w:cs="Tahoma"/>
          <w:color w:val="000000"/>
          <w:sz w:val="24"/>
        </w:rPr>
      </w:pPr>
      <w:r>
        <w:rPr>
          <w:rFonts w:cs="Tahoma" w:ascii="Tahoma" w:hAnsi="Tahoma"/>
          <w:color w:val="000000"/>
          <w:sz w:val="24"/>
        </w:rPr>
        <w:t>Panorama Ecoforum du 11 février 2002</w:t>
      </w:r>
    </w:p>
    <w:p>
      <w:pPr>
        <w:pStyle w:val="Normal"/>
        <w:jc w:val="center"/>
        <w:rPr>
          <w:rFonts w:ascii="Tahoma" w:hAnsi="Tahoma" w:cs="Tahoma"/>
          <w:color w:val="000000"/>
          <w:sz w:val="24"/>
        </w:rPr>
      </w:pPr>
      <w:r>
        <w:rPr>
          <w:rFonts w:cs="Tahoma" w:ascii="Tahoma" w:hAnsi="Tahoma"/>
          <w:color w:val="000000"/>
          <w:sz w:val="24"/>
        </w:rPr>
        <w:t>Emission de Jacqueline CROUSIER</w:t>
      </w:r>
    </w:p>
    <w:p>
      <w:pPr>
        <w:pStyle w:val="Normal"/>
        <w:jc w:val="center"/>
        <w:rPr>
          <w:rFonts w:ascii="Tahoma" w:hAnsi="Tahoma" w:cs="Tahoma"/>
          <w:color w:val="000000"/>
          <w:sz w:val="24"/>
        </w:rPr>
      </w:pPr>
      <w:r>
        <w:rPr>
          <w:rFonts w:cs="Tahoma" w:ascii="Tahoma" w:hAnsi="Tahoma"/>
          <w:color w:val="000000"/>
          <w:sz w:val="24"/>
        </w:rPr>
      </w:r>
    </w:p>
    <w:p>
      <w:pPr>
        <w:pStyle w:val="Normal"/>
        <w:jc w:val="center"/>
        <w:rPr>
          <w:rFonts w:ascii="Tahoma" w:hAnsi="Tahoma" w:cs="Tahoma"/>
          <w:b/>
          <w:b/>
          <w:color w:val="000000"/>
          <w:sz w:val="24"/>
        </w:rPr>
      </w:pPr>
      <w:r>
        <w:rPr>
          <w:rFonts w:cs="Tahoma" w:ascii="Tahoma" w:hAnsi="Tahoma"/>
          <w:b/>
          <w:color w:val="000000"/>
          <w:sz w:val="24"/>
        </w:rPr>
        <w:t xml:space="preserve">Invités : </w:t>
      </w:r>
    </w:p>
    <w:p>
      <w:pPr>
        <w:pStyle w:val="Normal"/>
        <w:jc w:val="center"/>
        <w:rPr>
          <w:rFonts w:ascii="Tahoma" w:hAnsi="Tahoma" w:cs="Tahoma"/>
          <w:b/>
          <w:b/>
          <w:color w:val="000000"/>
          <w:sz w:val="24"/>
        </w:rPr>
      </w:pPr>
      <w:r>
        <w:rPr>
          <w:rFonts w:cs="Tahoma" w:ascii="Tahoma" w:hAnsi="Tahoma"/>
          <w:b/>
          <w:color w:val="000000"/>
          <w:sz w:val="24"/>
        </w:rPr>
      </w:r>
    </w:p>
    <w:p>
      <w:pPr>
        <w:pStyle w:val="Normal"/>
        <w:jc w:val="center"/>
        <w:rPr>
          <w:rFonts w:ascii="Tahoma" w:hAnsi="Tahoma" w:cs="Tahoma"/>
          <w:b/>
          <w:b/>
          <w:color w:val="000000"/>
          <w:sz w:val="24"/>
        </w:rPr>
      </w:pPr>
      <w:r>
        <w:rPr>
          <w:rFonts w:cs="Tahoma" w:ascii="Tahoma" w:hAnsi="Tahoma"/>
          <w:b/>
          <w:color w:val="000000"/>
          <w:sz w:val="24"/>
        </w:rPr>
      </w:r>
    </w:p>
    <w:p>
      <w:pPr>
        <w:pStyle w:val="Normal"/>
        <w:jc w:val="center"/>
        <w:rPr>
          <w:rFonts w:ascii="Tahoma" w:hAnsi="Tahoma" w:cs="Tahoma"/>
          <w:b/>
          <w:b/>
          <w:color w:val="000000"/>
          <w:sz w:val="24"/>
        </w:rPr>
      </w:pPr>
      <w:r>
        <w:rPr>
          <w:rFonts w:cs="Tahoma" w:ascii="Tahoma" w:hAnsi="Tahoma"/>
          <w:b/>
          <w:color w:val="000000"/>
          <w:sz w:val="24"/>
        </w:rPr>
      </w:r>
    </w:p>
    <w:p>
      <w:pPr>
        <w:pStyle w:val="Normal"/>
        <w:jc w:val="center"/>
        <w:rPr>
          <w:rFonts w:ascii="Tahoma" w:hAnsi="Tahoma" w:cs="Tahoma"/>
          <w:color w:val="000000"/>
          <w:sz w:val="24"/>
        </w:rPr>
      </w:pPr>
      <w:r>
        <w:rPr>
          <w:rFonts w:cs="Tahoma" w:ascii="Tahoma" w:hAnsi="Tahoma"/>
          <w:color w:val="000000"/>
          <w:sz w:val="24"/>
        </w:rPr>
        <w:t>Docteur Françoise GAUNET-ESCARRAS</w:t>
        <w:br/>
        <w:t>Adjointe au Maire de MARSEILLE</w:t>
        <w:br/>
        <w:t>Déléguée à l'Hygiène et la Santé,</w:t>
        <w:br/>
        <w:t xml:space="preserve">Sida-Toxicomanies, </w:t>
        <w:br/>
        <w:t>Prévention des Risques Sanitaires chez l'adolescent</w:t>
      </w:r>
    </w:p>
    <w:p>
      <w:pPr>
        <w:pStyle w:val="Normal"/>
        <w:jc w:val="center"/>
        <w:rPr>
          <w:rFonts w:ascii="Tahoma" w:hAnsi="Tahoma" w:cs="Tahoma"/>
          <w:color w:val="000000"/>
          <w:sz w:val="24"/>
        </w:rPr>
      </w:pPr>
      <w:r>
        <w:rPr>
          <w:rFonts w:cs="Tahoma" w:ascii="Tahoma" w:hAnsi="Tahoma"/>
          <w:color w:val="000000"/>
          <w:sz w:val="24"/>
        </w:rPr>
      </w:r>
    </w:p>
    <w:p>
      <w:pPr>
        <w:pStyle w:val="Normal"/>
        <w:jc w:val="center"/>
        <w:rPr>
          <w:rFonts w:ascii="Tahoma" w:hAnsi="Tahoma" w:cs="Tahoma"/>
          <w:color w:val="000000"/>
          <w:sz w:val="24"/>
        </w:rPr>
      </w:pPr>
      <w:r>
        <w:rPr>
          <w:rFonts w:cs="Tahoma" w:ascii="Tahoma" w:hAnsi="Tahoma"/>
          <w:color w:val="000000"/>
          <w:sz w:val="24"/>
        </w:rPr>
      </w:r>
    </w:p>
    <w:p>
      <w:pPr>
        <w:pStyle w:val="Normal"/>
        <w:jc w:val="center"/>
        <w:rPr>
          <w:rFonts w:ascii="Tahoma" w:hAnsi="Tahoma" w:cs="Tahoma"/>
          <w:color w:val="000000"/>
          <w:sz w:val="24"/>
        </w:rPr>
      </w:pPr>
      <w:r>
        <w:rPr>
          <w:rFonts w:cs="Tahoma" w:ascii="Tahoma" w:hAnsi="Tahoma"/>
          <w:color w:val="000000"/>
          <w:sz w:val="24"/>
        </w:rPr>
        <w:t>Victor-Hugo ESPINOSA</w:t>
        <w:br/>
        <w:t>Président du Réseau ECOFORUM</w:t>
        <w:br/>
        <w:t xml:space="preserve">Réseau Associatif pour l'Environnement, </w:t>
        <w:br/>
        <w:t>la Santé et le Cadre de vie</w:t>
        <w:br/>
      </w:r>
    </w:p>
    <w:p>
      <w:pPr>
        <w:pStyle w:val="Normal"/>
        <w:jc w:val="center"/>
        <w:rPr>
          <w:rFonts w:ascii="Tahoma" w:hAnsi="Tahoma" w:cs="Tahoma"/>
          <w:color w:val="000000"/>
          <w:sz w:val="24"/>
        </w:rPr>
      </w:pPr>
      <w:r>
        <w:rPr>
          <w:rFonts w:cs="Tahoma" w:ascii="Tahoma" w:hAnsi="Tahoma"/>
          <w:color w:val="000000"/>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Jacqueline CROUSIER</w:t>
      </w:r>
      <w:r>
        <w:rPr>
          <w:rFonts w:cs="Tahoma" w:ascii="Tahoma" w:hAnsi="Tahoma"/>
          <w:sz w:val="24"/>
        </w:rPr>
        <w:t xml:space="preserve"> fait quelques remarques introductives sur le rayonnement électromagnétiqu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e rayonnement conditionne notre vie. Tout est rayonnement électromagnétique à part peut-être le poids et la masse. Notre vie existe à cause de lui. Si on fait un petit balayage rapide on a d’abord la lumière visible que nous recevons. C’est un rayonnement électromagnétique avec un mélange de couleurs que vous pouvez séparer en faisant un prisme (arc-en-ciel).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un côté de ce visible, il y a les ondes infra rouges dont on entend parler à travers les connections du même nom entre par exemple une souris d’ordinateur et l’ordinateur. Ensuite il y a les micros ondes, celles des fours micro ondes, les ondes radios et celles des téléphones mobiles dont nous parlons aujourd’hu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 l’autre côté de ce visible, il y a l’ultra violet (rayons solaires dont il faut se protéger), les rayons X (contrôle médical) et enfin les rayons gammas (irradiations nucléaires) qui sont très dangereux car ils traversent notre organisme en faisant beaucoup de dégâ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fin, il y a le rayonnement électromagnétique du soleil, sans lequel il serait difficile de vivre.</w:t>
      </w:r>
    </w:p>
    <w:p>
      <w:pPr>
        <w:pStyle w:val="Normal"/>
        <w:jc w:val="both"/>
        <w:rPr>
          <w:rFonts w:ascii="Tahoma" w:hAnsi="Tahoma" w:cs="Tahoma"/>
          <w:sz w:val="24"/>
        </w:rPr>
      </w:pPr>
      <w:r>
        <w:rPr>
          <w:rFonts w:cs="Tahoma" w:ascii="Tahoma" w:hAnsi="Tahoma"/>
          <w:sz w:val="24"/>
        </w:rPr>
        <w:t>Toutes ces remarques pour décontracter les auditeurs et leur montrer que l’émission d’aujourd’hui n’est pas du tout un cours ardu.</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rançoise GAUNET</w:t>
      </w:r>
      <w:r>
        <w:rPr>
          <w:rFonts w:cs="Tahoma" w:ascii="Tahoma" w:hAnsi="Tahoma"/>
          <w:sz w:val="24"/>
        </w:rPr>
        <w:t xml:space="preserve"> précise sa fonction d’adjointe au Maire de Marseille et rappelle sa profession de médecin pédiatre. Engagée en politique depuis de nombreuses années pour essayer de faire avancer tous ces dossiers de risque sanitaire et en particulier ceux qui ont trait au rayonnement électromagnétique, préoccupation actuelle de nos concitoyen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Victor Hugo ESPINOSA</w:t>
      </w:r>
      <w:r>
        <w:rPr>
          <w:rFonts w:cs="Tahoma" w:ascii="Tahoma" w:hAnsi="Tahoma"/>
          <w:sz w:val="24"/>
        </w:rPr>
        <w:t>, président du réseau Ecoforum, introduit le terme de « pollution électromagnétique » et pose la distinction entre la pollution due à l’utilisation des téléphones portables et celle engendrée par les antennes relais. Concernant l’utilisation des téléphones portables, il rappelle que quelque part c’est un choix, comme celui de fumer. De ce fait le rôle des pouvoirs publics, c’est plutôt d’expliquer en quoi consiste le danger de l’utilisation excessive des téléphones portable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cqueline CROUSIER</w:t>
      </w:r>
      <w:r>
        <w:rPr>
          <w:rFonts w:cs="Tahoma" w:ascii="Tahoma" w:hAnsi="Tahoma"/>
          <w:sz w:val="24"/>
        </w:rPr>
        <w:t xml:space="preserve"> intervient pour recadrer sur le problème plus large du rayonnemen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rançoise GAUNET</w:t>
      </w:r>
      <w:r>
        <w:rPr>
          <w:rFonts w:cs="Tahoma" w:ascii="Tahoma" w:hAnsi="Tahoma"/>
          <w:sz w:val="24"/>
        </w:rPr>
        <w:t xml:space="preserve"> reprend la parole et remercie Radio Dialogue de lui permettre de s’exprimer pour annoncer que la Mairie venait de proposer hier aux Marseillais une charte concernant l’implantation de la téléphonie mobile sur la ville. C’est une charte de gestion du risque tel qu’il est perçu par les concitoyens et une réponse/modalité de gestion de ce risque perçu (il y a bien d’autres risques qui eux sont avérés). Elle préfère parler de « présence électromagnétique » plutôt que de « pollution électromagnétique », car nous savons que le rayonnement électromagnétique est nécessaire à la vi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lle précise que sur ce dossier la municipalité n’a en rien écarté le risque sanitaire. Elle organise l’implantation des antennes relais. Elle garantit que la loi est appliquée à Marseille, mais ne s’y substitue pas. </w:t>
      </w:r>
    </w:p>
    <w:p>
      <w:pPr>
        <w:pStyle w:val="Normal"/>
        <w:jc w:val="both"/>
        <w:rPr>
          <w:rFonts w:ascii="Tahoma" w:hAnsi="Tahoma" w:cs="Tahoma"/>
          <w:sz w:val="24"/>
        </w:rPr>
      </w:pPr>
      <w:r>
        <w:rPr>
          <w:rFonts w:cs="Tahoma" w:ascii="Tahoma" w:hAnsi="Tahoma"/>
          <w:sz w:val="24"/>
        </w:rPr>
      </w:r>
    </w:p>
    <w:p>
      <w:pPr>
        <w:pStyle w:val="TextBody"/>
        <w:rPr/>
      </w:pPr>
      <w:r>
        <w:rPr/>
        <w:t>De nombreux débats et consultations ont été organisés sur ce sujet. La mairie est convaincue après expertise qu’il n’y a pas de risque sanitaire si l’on applique les conventions de sécurité déterminées par la loi en ce qui concerne les antennes relais. De toute façon, c’est la loi et l’Etat qui garantissent le risque sanitaire des concitoyens, sauf en cas de risque sérieux et prouvé ce qui n’est pas le cas ici. La charte est ouverte à tous les producteurs de télécommunications, c’est-à-dire non seulement les opérateurs de téléphonie mobile, mais aussi ceux d’émissions de radio, de télévision et plus généralement de champs hertziens pour lesquels des questions vont se pose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Victor Hugo ESPINOSA</w:t>
      </w:r>
      <w:r>
        <w:rPr>
          <w:rFonts w:cs="Tahoma" w:ascii="Tahoma" w:hAnsi="Tahoma"/>
          <w:sz w:val="24"/>
        </w:rPr>
        <w:t xml:space="preserve"> tente de revenir sur la distinction entre « présence » et « pollution », pour développer l’idée que la différence entre les deux est une question de degré, de gravité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cqueline CROUSIER</w:t>
      </w:r>
      <w:r>
        <w:rPr>
          <w:rFonts w:cs="Tahoma" w:ascii="Tahoma" w:hAnsi="Tahoma"/>
          <w:sz w:val="24"/>
        </w:rPr>
        <w:t xml:space="preserve"> intervient à nouveau pour recadrer sur la char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Victor Hugo ESPINOSA</w:t>
      </w:r>
      <w:r>
        <w:rPr>
          <w:rFonts w:cs="Tahoma" w:ascii="Tahoma" w:hAnsi="Tahoma"/>
          <w:sz w:val="24"/>
        </w:rPr>
        <w:t xml:space="preserve"> convient que la charte relève d’une bonne démarche et salue le souci de concertation de la municipalité. Il convient également que la critique est plus aisée que la gestion des affaires municipales. MAIS …. il souhaite que la charte s’inspire des précédents de l’amiante et de la vache folle pour éviter de tomber dans une « pensée unique ». Il ne faut pas qu’elle soit trop contraignante ni cantonnée à la légalité, car il est souhaitable qu’une charte s’ouvre aussi à ce qui n’est pas dans la loi. Il a confiance dans le bon sens de la municipalité.</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rançoise GAUNET</w:t>
      </w:r>
      <w:r>
        <w:rPr>
          <w:rFonts w:cs="Tahoma" w:ascii="Tahoma" w:hAnsi="Tahoma"/>
          <w:sz w:val="24"/>
        </w:rPr>
        <w:t xml:space="preserve"> revient sur la question des précédents de la vache folle et de l’amiante pour indiquer qu’ils sont à l’origine légitime de l’inquiétude du public sur ce sujet. Elle rappelle que la loi est élaborée sur la base d’avis donnés par des commissions de spécialistes nationales et internationales et qu’il n’y a pas lieu pour une municipalité de mettre a priori en doute les réglementation proposées dans ces domaines. Le devoir strict, c’est de vérifier l’application de la loi. Attention cependant à ne pas se substituer à la lo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ela dit, il y a un autre devoir qui est celui de montrer que tout ce débat sur la téléphonie mobile que nous avons porté depuis 2 à 4 ans rentre dans le cadre beaucoup plus vaste du risque sanitaire et ce débat c’est vrai qu’il est actuellement nécessaire pour tout le monde. Ne pas y entrer, pour les gens, c’est à la fois une impossibilité de savoir et également une ouverture à tous les doutes possibles. Or le doute est créateur de toutes les pathologies. On peut presque dire, en l’état actuel des choses, qu’un risque indubitable est parfaitement toléré (à savoir 60 000 morts par le cancer du poumon et les maladies du Tabac en France), alors qu’un doute sur un risque est intolérab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n voudrait nous obliger à démontrer qu’il y a « zéro mort » dus aux antennes relais, or c’est impossible. C’est un problème quasiment philosophique mais il est nécessaire à être mis sur la place publique. De ce point vue, les antennes relais sont un peu le bouc émissaire d’un certain nombre de problèmes concernant le risque sanitai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cqueline CROUSIER</w:t>
      </w:r>
      <w:r>
        <w:rPr>
          <w:rFonts w:cs="Tahoma" w:ascii="Tahoma" w:hAnsi="Tahoma"/>
          <w:sz w:val="24"/>
        </w:rPr>
        <w:t xml:space="preserve"> intervient pour souligner l’inertie énorme en matière de législation. Elle prend l’exemple de l’amiante – un exemple qu’elle a vécu personnellement à l’Université – pour souligner aussi l’inertie face à l’application d’une loi, puis à l’inverse, l’excès qui existe parfois alors même qu’il n’y a aucun danger (cf. amiante pourchassée jusque dans le fibro ciment de ses jardinières …). Elle souligne ensuite le rôle extrêmement important des associations comme Ecoforum pour pousser les institutions à faire les études et à prendre les décisions nécessaires. S’appuyant sur une série d’articles parus dans le magazine « Elle » donnant les précautions à prendre pour l’utilisation des téléphones portables, elle pose la question de l’absence de prise de conscience, du rôle de l’éducation à la Santé et à l’Environnement et dans le cas particulier, à l’utilisation des téléphones mobiles. Elle s’inquiète aussi de la quantité gigantesque d’argent qui est investie dans la téléphonie mobile. Là où il a beaucoup d’argent, il y a beaucoup de lobbyistes, beaucoup de laboratoires financés par les opérateurs de téléphonie mobile ce qui ampute leur indépendanc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Victor Hugo ESPINOSA</w:t>
      </w:r>
      <w:r>
        <w:rPr>
          <w:rFonts w:cs="Tahoma" w:ascii="Tahoma" w:hAnsi="Tahoma"/>
          <w:sz w:val="24"/>
        </w:rPr>
        <w:t xml:space="preserve"> revient sur la différence entre « pollution » et « présence » électromagnétique. Une association comme PRIARTEM (Pour une Réglementation des Implantations d'Antennes Relais de Téléphonie Mobile) parle clairement de pollution électromagnétique. D’ailleurs les opérateurs eux-mêmes ne nient pas l’absence de conséquences, mais simplement l’impossibilité de prouver qu’il y a des conséquences. Il a eu des expériences qui prouvent cependant un effet du téléphone portable vers les gens. On donne d’ailleurs quelques recommandations (téléphoner avec les 4 points de réception, ne pas téléphoner lorsqu’on est en voiture, recommandations pour les enfants, …). Il est prouvé que de téléphoner longtemps avec un mobile augmente la température du cerveau, modifie la composition sanguine, etc. Au niveau de l’Etat, il faudrait qu’on légifère en matière de téléphone mobile de façon à ce qu’il n’y ait pas une téléphonie à deux vitesses : des téléphones « blindés » pour les riches et des téléphones « à risques » pour les pauvres. L’Etat doit obliger les opérateurs à limiter les risques même sur les téléphones « bas de gamm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pPr>
      <w:r>
        <w:rPr/>
        <w:t>Pause music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rançoise GAUNET</w:t>
      </w:r>
      <w:r>
        <w:rPr>
          <w:rFonts w:cs="Tahoma" w:ascii="Tahoma" w:hAnsi="Tahoma"/>
          <w:sz w:val="24"/>
        </w:rPr>
        <w:t xml:space="preserve"> revient sur la question de l’expertise et de l’indépendance. Question soulevée à juste titre depuis toujours. Il y a cependant un apprentissage collectif (associations, pouvoirs publics en pointe, individus motivés pour que le monde « tourne mieux », il n’y a pas que de la « pourriture financière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cqueline CROUSIER</w:t>
      </w:r>
      <w:r>
        <w:rPr>
          <w:rFonts w:cs="Tahoma" w:ascii="Tahoma" w:hAnsi="Tahoma"/>
          <w:sz w:val="24"/>
        </w:rPr>
        <w:t xml:space="preserve"> s’étonne de la présence simultanée de « gens extraordinaires » et de gens motivés exclusivement par l’appât du gai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rançoise GAUNET</w:t>
      </w:r>
      <w:r>
        <w:rPr>
          <w:rFonts w:cs="Tahoma" w:ascii="Tahoma" w:hAnsi="Tahoma"/>
          <w:sz w:val="24"/>
        </w:rPr>
        <w:t xml:space="preserve"> répond en citant Teilhard de Chardin qui disait « plus il y de bien, plus il y a de mal ». Pollution nécessaire. L’expertise indépendante totale n’existe pas, même à l’Université. Exemple de l’Angleterre ou des chercheurs ont été exclus puis réintégrés à cause de la proclamation de résultats significatifs. Mais il existe des gens déterminés à pas laisser passer les choses : au sein des pouvoirs publics et de l’administration notamment. C’est vrai que personne n’est absolument indépendant. Mais cela implique-t-il le mensonge systématique ? Non. D’ailleurs, même dans les associations comme Priartem, Agir pour l’Environnement, pas plus que dans les laboratoires universitaires, on ne peut parler d’indépendance tot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s statistiques se recoupent au plan international. La Direction Générale de la Santé en France mène actuellement une enquête épidémiologique autour du site de Saint-Cy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éducation, la formation et la participation sont fondamentaux. Il ne faut pas faire que du recours négatif.</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cqueline CROUSIER</w:t>
      </w:r>
      <w:r>
        <w:rPr>
          <w:rFonts w:cs="Tahoma" w:ascii="Tahoma" w:hAnsi="Tahoma"/>
          <w:sz w:val="24"/>
        </w:rPr>
        <w:t xml:space="preserve"> s’inquiète de l’utilisation de plus en plus grande des téléphones cellulaires par les enfants. Ces téléphones sont un élément extraordinaire de sécurité, de confort et de facilité. Mis il ne faut pas les utiliser sur le même mode que les téléphones fixes, afin converser pendant deux heures d’affilée avec une amie. On voit de plus en plus les enfants se téléphoner entre eux au sein même d’une cour de récréation. C’est d’autant plus préoccupant que les directives officielles de sécurité insistent principalement sur les précautions à prendre en ce qui concerne les enfant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rançoise GAUNET</w:t>
      </w:r>
      <w:r>
        <w:rPr>
          <w:rFonts w:cs="Tahoma" w:ascii="Tahoma" w:hAnsi="Tahoma"/>
          <w:sz w:val="24"/>
        </w:rPr>
        <w:t xml:space="preserve"> se félicite que le coût d’utilisation du téléphone portable limite son utilisation par les enfants. Elle pose ensuite la distinction entre les effets thermiques et athermique de l’utilisation des mobiles. Téléphoner pendant deux heures dans une cage d’ascenseur, ça chauffe le cerveau, mais ça refroidit le reste du corps. Inquiétude. Il faut l’interdire aux enfants. Associations, parents, journaux, radio.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cqueline CROUSIER</w:t>
      </w:r>
      <w:r>
        <w:rPr>
          <w:rFonts w:cs="Tahoma" w:ascii="Tahoma" w:hAnsi="Tahoma"/>
          <w:sz w:val="24"/>
        </w:rPr>
        <w:t xml:space="preserve"> parle de l’utilisation des mobiles pour la fraude aux exame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rançoise GAUNET</w:t>
      </w:r>
      <w:r>
        <w:rPr>
          <w:rFonts w:cs="Tahoma" w:ascii="Tahoma" w:hAnsi="Tahoma"/>
          <w:sz w:val="24"/>
        </w:rPr>
        <w:t xml:space="preserve"> précise qu’une grande enquête nationale (Direction Générale de la Santé + Agence Française de Sécurité Sanitaire et Environnementale) va être lancée sur le rôle des mobiles dans le lien social. Quel est le rapport de l’enfant au téléphone mobile. Isolement ou communicatio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Victor Hugo ESPINOSA</w:t>
      </w:r>
      <w:r>
        <w:rPr>
          <w:rFonts w:cs="Tahoma" w:ascii="Tahoma" w:hAnsi="Tahoma"/>
          <w:sz w:val="24"/>
        </w:rPr>
        <w:t xml:space="preserve"> parle de la difficulté de quantifier les problèmes liés à l’utilisation des portables et aussi de l’inégalité face au rayonnement. Il faut tolérer la possibilité qu’il y a un risque. Il relate les enquêtes de Priartem concernant l’apparition de pathologie suite à la mise en place d’antennes relais. Mensonges ? Vérités ? Nécessité de vérifier. Il évoque aussi les risques liés à l’utilisation du mobile dans les transports en commun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cqueline CROUSIER</w:t>
      </w:r>
      <w:r>
        <w:rPr>
          <w:rFonts w:cs="Tahoma" w:ascii="Tahoma" w:hAnsi="Tahoma"/>
          <w:sz w:val="24"/>
        </w:rPr>
        <w:t xml:space="preserve"> relate à ce sujet l’expérience de Madame Gros, Directrice Générale de l’Organisation Mondiale de la Santé, à qui les mobiles donnent des maux de tête. Elle a donc obligé subséquemment ceux et celles qui pénètrent dans son bureau à éteindre leurs portables. Taxée d’accès liés à la pré ménopause, elle a fait conduire des enquêtes indépendantes par ses collaborateurs, études qui ont permis de mettre en évidence la corrélation entre l’activité des téléphones mobiles et ses maux de tête. Preuve de l’inégalité devant les mobile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rançoise GAUNET</w:t>
      </w:r>
      <w:r>
        <w:rPr>
          <w:rFonts w:cs="Tahoma" w:ascii="Tahoma" w:hAnsi="Tahoma"/>
          <w:sz w:val="24"/>
        </w:rPr>
        <w:t xml:space="preserve"> : Il faut prendre au sérieux les cas comme celui qui vient d’être mentionné. Cela dit, il faut des enquêtes épidémiologiques sérieuses ; Il ne suffit pas de dire « Il y a une antenne relais sur mon toit. Je vais faire une enquête dans les maisons avoisinantes pour demander aux gens s’ils ont des maux de tête ». Pourtant cela a été fait. De même, des enquêtes sérieuses ont pu démontrer que certains cas de leucémie imputés aux antennes relais étaient en réalité pré existants à l’implantation d’antennes relais aux environs des pathologies concernées. Il faut cependant reconnaître que c’est l’implication des gens et leur angoisse qui suscitent les étud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cqueline CROUSIER</w:t>
      </w:r>
      <w:r>
        <w:rPr>
          <w:rFonts w:cs="Tahoma" w:ascii="Tahoma" w:hAnsi="Tahoma"/>
          <w:sz w:val="24"/>
        </w:rPr>
        <w:t xml:space="preserve"> indique qu’en attendant les résultats des enquêtes qui seront forcément longs à venir, il faut prendre des précautions. Elle rappelle qu’à Tchernobyl, le nombre de morts était initialement relativement peu important, mais que ce sont les morts « à retardement » du fait des maladies qui sont très nombreuses. Elle mentionne un film « insoutenable » qu’elle a vu récemment sur Tchernoby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rançoise GAUNET</w:t>
      </w:r>
      <w:r>
        <w:rPr>
          <w:rFonts w:cs="Tahoma" w:ascii="Tahoma" w:hAnsi="Tahoma"/>
          <w:sz w:val="24"/>
        </w:rPr>
        <w:t xml:space="preserve"> précise que les enquêtes en cours vont porter sur les conséquences des antennes relais, pas sur les conséquences de l’utilisation des cellulair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Victor Hugo ESPINOSA</w:t>
      </w:r>
      <w:r>
        <w:rPr>
          <w:rFonts w:cs="Tahoma" w:ascii="Tahoma" w:hAnsi="Tahoma"/>
          <w:sz w:val="24"/>
        </w:rPr>
        <w:t xml:space="preserve"> introduit la notion de contradiction citoyenne. Tout citoyen qui utilise un portable est un demandeur d’antenne relais. S’il milite contre les antennes, quelque part il y a contradiction. D’autant qu’il y a aussi une exigence de qualité, ce qui induit une demande dérivée d’antennes relais encore plus importa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écessité aussi de mesurer avant et après. Exemple de la Rocade Fleming. Il félicite la ville de Marseille pour son courage face au récent procès qu’elle a conduit et gagné face à France Telecom. Il est en effet difficile, même pour une grande municipalité, de lutter contre le pouvoir économique des opérateurs. Domination de l’économique sur le politique. Il est difficile dans ces conditions de faire avancer les dossier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rançoise GAUNET</w:t>
      </w:r>
      <w:r>
        <w:rPr>
          <w:rFonts w:cs="Tahoma" w:ascii="Tahoma" w:hAnsi="Tahoma"/>
          <w:sz w:val="24"/>
        </w:rPr>
        <w:t xml:space="preserve"> indique que la France est un des pays les plus contraignants en matière de réglementation. Les opérateurs ont des licences qui sont soumises à reconduction et ne peuvent donc pas faire n’importe quoi pour augmenter leur pouvoir de monopole. Elle cite aussi une étude anglaise sur 3 millions de personnes, en étudiant les « clusters de malades » (concentration de pathologies spécifiques sur un site donné) autour des antennes relais. On a montré qu’il n’y avait aucune différence entre les sites équipés d’antennes relais et les autre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Jacqueline CROUSIER</w:t>
      </w:r>
      <w:r>
        <w:rPr>
          <w:rFonts w:cs="Tahoma" w:ascii="Tahoma" w:hAnsi="Tahoma"/>
          <w:sz w:val="24"/>
        </w:rPr>
        <w:t xml:space="preserve"> souligne que peut-être le temps de recul n’a pas été pris en comp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rançoise GAUNET</w:t>
      </w:r>
      <w:r>
        <w:rPr>
          <w:rFonts w:cs="Tahoma" w:ascii="Tahoma" w:hAnsi="Tahoma"/>
          <w:sz w:val="24"/>
        </w:rPr>
        <w:t xml:space="preserve"> rétorque que nenni, car ici le temps ne fait rien à l’affaire. D’ailleurs on peut aussi prendre le cas de la Tour Eiffel (qui correspond environ à 300 000 stations de base de téléphonie cellulaires) et pourtant on n’a pas connaissance de pathologies plus importantes chez les riverains. Les champs mesurés autour de la Tour Eiffel par la NFR sont de 1 à 3 volts par mètre. Sur les Champs Elysées, à certains moments, on arrive parfois jusqu’à 20 volts par mètre. Autour de la Manche, les stations de radars des militaires émettent aussi un rayonnement de 20 volts par mèt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ctuellement, les enquêtes ne trouvent rien. Mais est-ce qu’on trouve rien parce qu’il n’y a rien ou parce qu’on ne sait pas chercher ?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ais il ne faut pas pousser trop loin le paradox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Victor Hugo ESPINOSA</w:t>
      </w:r>
      <w:r>
        <w:rPr>
          <w:rFonts w:cs="Tahoma" w:ascii="Tahoma" w:hAnsi="Tahoma"/>
          <w:sz w:val="24"/>
        </w:rPr>
        <w:t xml:space="preserve"> indique qu’on touche ici un problème intéressant, analogue à celui de la pollution atmosphérique et qui est celui des « pics de pollution » et de la « pollution chronique ». Les pics sensibilisent à l’excès, laissant dans l’ombre la pollution chronique. Marseille à la chance d’avoir le Mistral. Concernant les antennes, ce qui compte c’est la distance à laquelle on se trouve de l’antenne (et de temps d'exposition ajoute Jacqueline Crousier). Paradoxe aussi : celui qui reçoit de l’argent pour la pose d’un antenne sur son toit n’est pas celui qui prend le risque de la pollution électromagnétique. Ce sont ses voisins. Cas classique d’externalité négative. Il propose de la concertation et l’application du principe de précaution. Le temps permettra de voir s’il y a les problèmes mais attention : ne pas faire comme avec la cigarette, c’est-à-dire un constat d’impuissanc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rançoise GAUNET</w:t>
      </w:r>
      <w:r>
        <w:rPr>
          <w:rFonts w:cs="Tahoma" w:ascii="Tahoma" w:hAnsi="Tahoma"/>
          <w:sz w:val="24"/>
        </w:rPr>
        <w:t xml:space="preserve"> : oui à la concertation, oui aux enquêtes mais n’oublions pas que le champ magnétique solaire est de 0,1 à 2 volts par mètre et que c’est naturel.</w:t>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Policepardfaut">
    <w:name w:val="Police par défaut"/>
    <w:qFormat/>
    <w:rPr/>
  </w:style>
  <w:style w:type="paragraph" w:styleId="Heading">
    <w:name w:val="Heading"/>
    <w:basedOn w:val="Normal"/>
    <w:next w:val="TextBody"/>
    <w:qFormat/>
    <w:pPr>
      <w:jc w:val="center"/>
    </w:pPr>
    <w:rPr>
      <w:rFonts w:ascii="Tahoma" w:hAnsi="Tahoma" w:cs="Tahoma"/>
      <w:color w:val="000000"/>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5:46:00Z</dcterms:created>
  <dc:creator>Fabrice Mazerolle</dc:creator>
  <dc:description/>
  <dc:language>en-US</dc:language>
  <cp:lastModifiedBy>Fabrice Mazerolle</cp:lastModifiedBy>
  <dcterms:modified xsi:type="dcterms:W3CDTF">2003-02-15T15:55:00Z</dcterms:modified>
  <cp:revision>2</cp:revision>
  <dc:subject/>
  <dc:title>Jacqueline CROUSIER fait quelques remarques introductives sur le rayonnement électromagnétique</dc:title>
</cp:coreProperties>
</file>